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on discrimination on the basis of sexual orientation, sex and/or gender identity</w:t>
      </w:r>
    </w:p>
    <w:p>
      <w:pPr>
        <w:pStyle w:val="Normal"/>
        <w:rPr/>
      </w:pPr>
      <w:r>
        <w:rPr/>
        <w:t xml:space="preserve"> </w:t>
      </w:r>
    </w:p>
    <w:p>
      <w:pPr>
        <w:pStyle w:val="Normal"/>
        <w:rPr/>
      </w:pPr>
      <w:r>
        <w:rPr/>
        <w:t xml:space="preserve">l.    Endeavour Forum Inc. is opposed to federal legislation against discrimination on the basis of sexual orientation, sex and/or gender identity because we believe such legislation conflicts with freedom of speech, freedom of religion and belief, and would have serious health and social implications.  </w:t>
      </w:r>
    </w:p>
    <w:p>
      <w:pPr>
        <w:pStyle w:val="Normal"/>
        <w:rPr/>
      </w:pPr>
      <w:r>
        <w:rPr/>
        <w:t xml:space="preserve"> </w:t>
      </w:r>
    </w:p>
    <w:p>
      <w:pPr>
        <w:pStyle w:val="Normal"/>
        <w:rPr/>
      </w:pPr>
      <w:r>
        <w:rPr/>
        <w:t xml:space="preserve"> </w:t>
      </w:r>
      <w:r>
        <w:rPr/>
        <w:t>2.    The Hon. Catherine Branson, QC, appears to rely on the Yogyarkara Principles as requiring Australia to pass such legislation, however these Principles devised by a group of self-described "experts" have not only not been adopted by the UN but discrimination on the basis of sexual orientation has been specifically rejected at several UN meetings.</w:t>
      </w:r>
    </w:p>
    <w:p>
      <w:pPr>
        <w:pStyle w:val="Normal"/>
        <w:rPr/>
      </w:pPr>
      <w:r>
        <w:rPr/>
        <w:t xml:space="preserve"> </w:t>
      </w:r>
    </w:p>
    <w:p>
      <w:pPr>
        <w:pStyle w:val="Normal"/>
        <w:rPr/>
      </w:pPr>
      <w:r>
        <w:rPr/>
        <w:t>3.    A Herald Sun news item headed "Alarm about HIV findings" (4/9/2009) stated that one in five of Melbourne's HIV positive homosexual men were infected without realizing it and were spreading the infection as well as delaying their own treatment. We should be able to discuss issues like this without fear of contravening legislation on discrimination or "harassment" or being accused of being "homophobic".</w:t>
      </w:r>
    </w:p>
    <w:p>
      <w:pPr>
        <w:pStyle w:val="Normal"/>
        <w:rPr/>
      </w:pPr>
      <w:r>
        <w:rPr/>
        <w:t xml:space="preserve"> </w:t>
      </w:r>
    </w:p>
    <w:p>
      <w:pPr>
        <w:pStyle w:val="Normal"/>
        <w:rPr/>
      </w:pPr>
      <w:r>
        <w:rPr/>
        <w:t>4.   Some discrimination in employment may be necessary, e.g. body searches for security or drugs which are done by same-gender agents, but if these agents are homosexual, then it is the equivalent of the body searches being done by opposite-gender agents.  Below the November 15, 2010 press release by Peter LaBarbera of Americans for Truth About Homosexuality:</w:t>
      </w:r>
    </w:p>
    <w:p>
      <w:pPr>
        <w:pStyle w:val="Normal"/>
        <w:rPr/>
      </w:pPr>
      <w:r>
        <w:rPr/>
        <w:t xml:space="preserve"> </w:t>
      </w:r>
    </w:p>
    <w:p>
      <w:pPr>
        <w:pStyle w:val="Normal"/>
        <w:rPr/>
      </w:pPr>
      <w:r>
        <w:rPr/>
        <w:t>"CHICAGO – Americans For Truth About Homosexuality (AFTAH) today questioned the propriety of “same-gender” TSA (Transportation Security Administration) “pat-downs” – if the TSA agents doing the “patting down” are homosexual, lesbian or bisexual. "Homeland Security Sec. Janet Napolitano went out of her way yesterday to stress that the TSA pat-downs are “same-gender” – mostly to reassure women that men will not be groping them at airports in the name of safety.“But what about homosexual TSA agents?” AFTAH President Peter LaBarbera responded. “Isn’t it just as inappropriate for a ‘gay’ male TSA agent to pat down male travelers as it is for a normal, heterosexual male TSA agent to pat down femalen travelers? “The reality is, most traveling men would not want Barney Frank to pat them down at the airport security checkpoint,” LaBarbera said. “Neither would it be fair to assign Ellen DeGeneres to pat down female travelers. (In the same vein, the Army should no more force normal male soldiers to shower and bunk with homosexual male soldiers than it would force females soldiers to bunk and shower with their male counterparts.)”</w:t>
      </w:r>
    </w:p>
    <w:p>
      <w:pPr>
        <w:pStyle w:val="Normal"/>
        <w:rPr/>
      </w:pPr>
      <w:r>
        <w:rPr/>
        <w:t xml:space="preserve">"The TSA, as a federal agency, is barred from discriminating on the basis of “sexual orientation,” thanks to a pro-homosexual Executive Order signed by President Clinton in 1998." Said LaBarbera: “Obviously Napolitano wants to assure the public that sexual tension will be taken out of the equation. Hence, we must take seriously the self-identified desires of homosexuals. ‘Gay’ men define themselves as being sexually attracted to other men. Lesbians are sexually attracted to women. And bisexuals are attracted to both. </w:t>
      </w:r>
    </w:p>
    <w:p>
      <w:pPr>
        <w:pStyle w:val="Normal"/>
        <w:rPr/>
      </w:pPr>
      <w:r>
        <w:rPr/>
        <w:t>Some observations:</w:t>
      </w:r>
    </w:p>
    <w:p>
      <w:pPr>
        <w:pStyle w:val="Normal"/>
        <w:rPr/>
      </w:pPr>
      <w:r>
        <w:rPr/>
        <w:t>*</w:t>
        <w:tab/>
        <w:t xml:space="preserve">Perhaps some common-sense, healthy “discrimination” is in order: the TSA should put conditions on employment for self-acknowledged homosexuals –  that they not be assigned to pat down travelers so as to avoid being put in  sexually compromising situations; </w:t>
      </w:r>
    </w:p>
    <w:p>
      <w:pPr>
        <w:pStyle w:val="Normal"/>
        <w:rPr/>
      </w:pPr>
      <w:r>
        <w:rPr/>
        <w:t>*</w:t>
        <w:tab/>
        <w:t xml:space="preserve">It would not be workable to assign, say, gay male TSA agents to pat down  female travelers – as the latter – thinking the agents to be normal men – would protest that they are being patted down by males. Chaos would ensue; </w:t>
      </w:r>
    </w:p>
    <w:p>
      <w:pPr>
        <w:pStyle w:val="Normal"/>
        <w:rPr/>
      </w:pPr>
      <w:r>
        <w:rPr/>
        <w:t>*</w:t>
        <w:tab/>
        <w:t xml:space="preserve">Does the TSA know which of its employees are homosexual, anyway, and how? If not, is it fair to travelers who may end up getting ‘groped’ by homosexual TSA agents who are secretly getting turned on through the process? </w:t>
      </w:r>
    </w:p>
    <w:p>
      <w:pPr>
        <w:pStyle w:val="Normal"/>
        <w:rPr/>
      </w:pPr>
      <w:r>
        <w:rPr/>
        <w:t>*</w:t>
        <w:tab/>
        <w:t xml:space="preserve">Could the TSA be subjected to a sexual harassment lawsuit if the agent who engages in an overly aggressive “same-gender pat-down” – and gets sued –  turns out to be homosexual? </w:t>
      </w:r>
    </w:p>
    <w:p>
      <w:pPr>
        <w:pStyle w:val="Normal"/>
        <w:rPr/>
      </w:pPr>
      <w:r>
        <w:rPr/>
        <w:t>"LaBarbera said that even if it could be assumed that most TSA agents – regardless of their sexual proclivities – would act professionally, that is not the issue. Male TSA agents – no matter how “professional” their conduct – cannot frisk female travelers.</w:t>
      </w:r>
    </w:p>
    <w:p>
      <w:pPr>
        <w:pStyle w:val="Normal"/>
        <w:rPr/>
      </w:pPr>
      <w:r>
        <w:rPr/>
        <w:t>“</w:t>
      </w:r>
      <w:r>
        <w:rPr/>
        <w:t xml:space="preserve">To allow homosexual agents to conduct same-gender pat-downs is tantamount to a new form of discrimination that must be recognized and prevented,” he said. </w:t>
      </w:r>
    </w:p>
    <w:p>
      <w:pPr>
        <w:pStyle w:val="Normal"/>
        <w:rPr/>
      </w:pPr>
      <w:r>
        <w:rPr/>
        <w:t xml:space="preserve"> </w:t>
      </w:r>
    </w:p>
    <w:p>
      <w:pPr>
        <w:pStyle w:val="Normal"/>
        <w:rPr/>
      </w:pPr>
      <w:r>
        <w:rPr/>
        <w:t xml:space="preserve">5.  We object to legislation which may result in us being vilified if we suggest that some homosexuals can, if they want to, change their orientation and become heterosexual. Homosexual activists seem to have  no problem when a heterosexual  who has fathered children (like Bishop Gene Robinson in the USA) changes to functioning as a homosexual, but they strongly object to psychologists/psychiatrists helping those who want to leave the homosexual lifestyle to function as heterosexuals. </w:t>
      </w:r>
    </w:p>
    <w:p>
      <w:pPr>
        <w:pStyle w:val="Normal"/>
        <w:rPr/>
      </w:pPr>
      <w:r>
        <w:rPr/>
        <w:t xml:space="preserve"> </w:t>
      </w:r>
    </w:p>
    <w:p>
      <w:pPr>
        <w:pStyle w:val="Normal"/>
        <w:rPr/>
      </w:pPr>
      <w:r>
        <w:rPr/>
        <w:t xml:space="preserve">6.  We object to being vilified if we assert that sex-change operations generally do not benefit the hapless patients.  Psychiatrist Paul McHugh famously shut down the gender identity clinic at John Hopkins  in 1979, based on a follow-up study by Jon Meyer that claimed there was no real benefit in these services.  McHugh argues that gender variance is essentially a lifestyle choice or an ideology, and that offering trans health services is effectively collaborating in a patient's delusion. He has described it as akin to giving liposuction to an anorexic person.   </w:t>
      </w:r>
    </w:p>
    <w:p>
      <w:pPr>
        <w:pStyle w:val="Normal"/>
        <w:rPr/>
      </w:pPr>
      <w:r>
        <w:rPr/>
        <w:t xml:space="preserve">   </w:t>
      </w:r>
      <w:r>
        <w:rPr/>
        <w:t>McHugh generally opposes sexual reassignment surgery for both children and adults.  With respect to male infants (i.e., those with the XY chromosome) born with genital malformation, McHugh feels that parents should refrain from deciding to surgically alter them to appear female. Instead, he feels that these children should be allowed to mature at which point they themselves can make an informed decision about what surgery to obtain, if any.</w:t>
      </w:r>
    </w:p>
    <w:p>
      <w:pPr>
        <w:pStyle w:val="Normal"/>
        <w:rPr/>
      </w:pPr>
      <w:r>
        <w:rPr/>
        <w:t xml:space="preserve">   </w:t>
      </w:r>
      <w:r>
        <w:rPr/>
        <w:t xml:space="preserve">McHugh believes that adult males who wish to surgically alter themselves to appear </w:t>
      </w:r>
    </w:p>
    <w:p>
      <w:pPr>
        <w:pStyle w:val="Normal"/>
        <w:rPr/>
      </w:pPr>
      <w:r>
        <w:rPr/>
        <w:t>anatomically female fall into two main groups: (1) "conflicted and guilt-ridden homosexual men" and (2) "heterosexual (and some bisexual) males who found intense sexual arousal in crossdressing as females.  McHugh had several other impressions: First, "they [the transgendered individuals] were little changed in their psychological condition. They had much the same problems with relationships, work, and emotions as before. The hope that they would emerge now from their emotional difficulties to flourish psychologically had not been fulfilled".  Second, they expressed little interest in and seemed indifferent to babies or children (typically female interests).  Third, they came off as caricatures of the opposite sex.</w:t>
      </w:r>
    </w:p>
    <w:p>
      <w:pPr>
        <w:pStyle w:val="Normal"/>
        <w:rPr/>
      </w:pPr>
      <w:r>
        <w:rPr/>
        <w:t xml:space="preserve">   </w:t>
      </w:r>
      <w:r>
        <w:rPr/>
        <w:t>The AHRC and its camp followers may not agree with the views of Dr. Paul McHugh, but we should be able to discuss these issues without contravening federal legislation or arousing the ire of homosexualist activists who "go bananas" at any suggestion that their theories may be invalid and that sexual identity disorder may be a psychological illness that should be treated with counseling rather than surgery or hormones.</w:t>
      </w:r>
    </w:p>
    <w:p>
      <w:pPr>
        <w:pStyle w:val="Normal"/>
        <w:rPr/>
      </w:pPr>
      <w:r>
        <w:rPr/>
        <w:t xml:space="preserve">   </w:t>
      </w:r>
      <w:r>
        <w:rPr/>
        <w:t>It should be noted that the gender identity theories of Dr. John Money have in general been discredited, and  in his most famous case of the Reiner twins where Money reassigned one of them  as female because of a surgical accident during circumcision,  both twins  later committed suicide.</w:t>
      </w:r>
    </w:p>
    <w:p>
      <w:pPr>
        <w:pStyle w:val="Normal"/>
        <w:rPr/>
      </w:pPr>
      <w:r>
        <w:rPr/>
      </w:r>
    </w:p>
    <w:p>
      <w:pPr>
        <w:pStyle w:val="Normal"/>
        <w:rPr/>
      </w:pPr>
      <w:r>
        <w:rPr/>
        <w:t>7.  Media release issued by the Hon. Rev. Fred Nile, MLC, providing data on why homosexual adoption disadvantages children:</w:t>
      </w:r>
    </w:p>
    <w:p>
      <w:pPr>
        <w:pStyle w:val="Normal"/>
        <w:rPr/>
      </w:pPr>
      <w:r>
        <w:rPr/>
        <w:t>Media Release Ideologues Sacrifice Children on Political Altar</w:t>
      </w:r>
    </w:p>
    <w:p>
      <w:pPr>
        <w:pStyle w:val="Normal"/>
        <w:rPr/>
      </w:pPr>
      <w:r>
        <w:rPr/>
        <w:t>Thursday, 18th November 2010</w:t>
      </w:r>
    </w:p>
    <w:p>
      <w:pPr>
        <w:pStyle w:val="Normal"/>
        <w:rPr/>
      </w:pPr>
      <w:r>
        <w:rPr/>
        <w:t>The Rev Hon Fred Nile MLC, Leader of the Christian Democratic Party, has issued a scathing attack on fellow Members of Parliament in the wake of the review into DOCS by the NSW  Auditor-General. The comments came in relation to the risks posed to children by the  legalization of same-sex adoption in early September 2010.</w:t>
      </w:r>
    </w:p>
    <w:p>
      <w:pPr>
        <w:pStyle w:val="Normal"/>
        <w:rPr/>
      </w:pPr>
      <w:r>
        <w:rPr/>
        <w:t>"A great many Members of this Parliament should feel ashamed. This latest review confirms the concerns I raised during debate on the 'Adoption Amendment (Same-Sex Couples) Bill  2010 (No2.)' this past September. The best interests of children in foster care have been  subverted for political ideologies", said Rev Fred Nile.</w:t>
      </w:r>
    </w:p>
    <w:p>
      <w:pPr>
        <w:pStyle w:val="Normal"/>
        <w:rPr/>
      </w:pPr>
      <w:r>
        <w:rPr/>
        <w:t>"The NSW Auditor-General has reported that there is a staffing shortage within DOCs. Not surprisingly, despite the efforts of staff, this has led to inadequate management and review of  children in foster care.</w:t>
      </w:r>
    </w:p>
    <w:p>
      <w:pPr>
        <w:pStyle w:val="Normal"/>
        <w:rPr/>
      </w:pPr>
      <w:r>
        <w:rPr/>
        <w:t>These children often come from troubled broken homes where they have suffered or witnessed exual assault, violence, emotional and psychological abuse. As such, state services must be extremely vigilant in mitigating any further risk to these vulnerable children. However, when Parliament sought to pass a bill that allowed same-sex parents to directly adopt any foster child in their care, inherent risks were ignored. These risks related to the nature of the demographic being considered in the legislation, that of the Homosexual community.</w:t>
      </w:r>
    </w:p>
    <w:p>
      <w:pPr>
        <w:pStyle w:val="Normal"/>
        <w:rPr/>
      </w:pPr>
      <w:r>
        <w:rPr/>
        <w:t>This is a demographic that not only has significant problems with drugs, mental health, physical, emotional and sexual abuse, but an acute problem of none-disclosure and under-reporting of such. When staffing and funding shortages force child services to rely on self-disclosure and audits of medical and criminal records to assess potential foster carers and adoptive parents, we have a serious problem.</w:t>
      </w:r>
    </w:p>
    <w:p>
      <w:pPr>
        <w:pStyle w:val="Normal"/>
        <w:rPr/>
      </w:pPr>
      <w:r>
        <w:rPr/>
        <w:t>When I tabled research from the Australian Bureau of Statistics, La Trobe University, the Australian Institute of Health and Welfare, the Australian Institute of Criminology and the National LGBT Health Alliance, I was ignored or howled down. This research showed that in comparison to the Australian population as a whole, the Homosexual and Lesbian community is:</w:t>
      </w:r>
    </w:p>
    <w:p>
      <w:pPr>
        <w:pStyle w:val="Normal"/>
        <w:rPr/>
      </w:pPr>
      <w:r>
        <w:rPr/>
        <w:t xml:space="preserve">Twice as likely to suffer from significant alcohol abuse, </w:t>
      </w:r>
    </w:p>
    <w:p>
      <w:pPr>
        <w:pStyle w:val="Normal"/>
        <w:rPr/>
      </w:pPr>
      <w:r>
        <w:rPr/>
        <w:t xml:space="preserve">Twice as likely to abuse prescription drugs, </w:t>
      </w:r>
    </w:p>
    <w:p>
      <w:pPr>
        <w:pStyle w:val="Normal"/>
        <w:rPr/>
      </w:pPr>
      <w:r>
        <w:rPr/>
        <w:t xml:space="preserve">Twice as likely to take Crystal Meth, </w:t>
      </w:r>
    </w:p>
    <w:p>
      <w:pPr>
        <w:pStyle w:val="Normal"/>
        <w:rPr/>
      </w:pPr>
      <w:r>
        <w:rPr/>
        <w:t xml:space="preserve">Three times more likely to smoke Cannabis, </w:t>
      </w:r>
    </w:p>
    <w:p>
      <w:pPr>
        <w:pStyle w:val="Normal"/>
        <w:rPr/>
      </w:pPr>
      <w:r>
        <w:rPr/>
        <w:t xml:space="preserve">Three times more likely to take Speed, </w:t>
      </w:r>
    </w:p>
    <w:p>
      <w:pPr>
        <w:pStyle w:val="Normal"/>
        <w:rPr/>
      </w:pPr>
      <w:r>
        <w:rPr/>
        <w:t xml:space="preserve">Three times more likely to abuse Steroids, </w:t>
      </w:r>
    </w:p>
    <w:p>
      <w:pPr>
        <w:pStyle w:val="Normal"/>
        <w:rPr/>
      </w:pPr>
      <w:r>
        <w:rPr/>
        <w:t xml:space="preserve">Three and a half times more likely to take Ecstasy, </w:t>
      </w:r>
    </w:p>
    <w:p>
      <w:pPr>
        <w:pStyle w:val="Normal"/>
        <w:rPr/>
      </w:pPr>
      <w:r>
        <w:rPr/>
        <w:t xml:space="preserve">Nine times more likely to inject drugs like heroin, and </w:t>
      </w:r>
    </w:p>
    <w:p>
      <w:pPr>
        <w:pStyle w:val="Normal"/>
        <w:rPr/>
      </w:pPr>
      <w:r>
        <w:rPr/>
        <w:t xml:space="preserve">Twelve times more likely to take GBH </w:t>
      </w:r>
    </w:p>
    <w:p>
      <w:pPr>
        <w:pStyle w:val="Normal"/>
        <w:rPr/>
      </w:pPr>
      <w:r>
        <w:rPr/>
        <w:t>Lesbian couples are twice as likely to be a habitual smokers and twice as likely to suffer poor health. They are 80% more likely to suffer a "profound /severe long term health condition" and 30% more likely to be obese, leading to a much higher risk of hypertension, stroke and chronic congestive heart failure.</w:t>
      </w:r>
    </w:p>
    <w:p>
      <w:pPr>
        <w:pStyle w:val="Normal"/>
        <w:rPr/>
      </w:pPr>
      <w:r>
        <w:rPr/>
        <w:t>The Homosexual and Lesbian community as a whole is:</w:t>
      </w:r>
    </w:p>
    <w:p>
      <w:pPr>
        <w:pStyle w:val="Normal"/>
        <w:rPr/>
      </w:pPr>
      <w:r>
        <w:rPr/>
        <w:t xml:space="preserve">Twice as likely to have no contact with family, (three times for Lesbians), </w:t>
      </w:r>
    </w:p>
    <w:p>
      <w:pPr>
        <w:pStyle w:val="Normal"/>
        <w:rPr/>
      </w:pPr>
      <w:r>
        <w:rPr/>
        <w:t xml:space="preserve">Twice as likely to suffer high to very high levels of psychological distress, </w:t>
      </w:r>
    </w:p>
    <w:p>
      <w:pPr>
        <w:pStyle w:val="Normal"/>
        <w:rPr/>
      </w:pPr>
      <w:r>
        <w:rPr/>
        <w:t xml:space="preserve">Twice as likely to suffer an Anxiety disorder, </w:t>
      </w:r>
    </w:p>
    <w:p>
      <w:pPr>
        <w:pStyle w:val="Normal"/>
        <w:rPr/>
      </w:pPr>
      <w:r>
        <w:rPr/>
        <w:t xml:space="preserve">Two to four times more likely to suffer some form of domestic abuse. With 78% of victims  suffering emotional abuse, 40% suffering physical abuse and 40% suffering sexual abuse.  </w:t>
      </w:r>
    </w:p>
    <w:p>
      <w:pPr>
        <w:pStyle w:val="Normal"/>
        <w:rPr/>
      </w:pPr>
      <w:r>
        <w:rPr/>
        <w:t xml:space="preserve">Lesbians are significantly more likely to have their children directly involved or used in abuse cases, </w:t>
      </w:r>
    </w:p>
    <w:p>
      <w:pPr>
        <w:pStyle w:val="Normal"/>
        <w:rPr/>
      </w:pPr>
      <w:r>
        <w:rPr/>
        <w:t xml:space="preserve">Five times more likely to be suffering from a (STI) Sexually Transmitted Infection, </w:t>
      </w:r>
    </w:p>
    <w:p>
      <w:pPr>
        <w:pStyle w:val="Normal"/>
        <w:rPr/>
      </w:pPr>
      <w:r>
        <w:rPr/>
        <w:t>Eight times more likely to be currently suffering a depressive disorder. In one report, 86% of  respondents stated that their depression was so bad they had problems retaining their  employment.</w:t>
      </w:r>
    </w:p>
    <w:p>
      <w:pPr>
        <w:pStyle w:val="Normal"/>
        <w:rPr/>
      </w:pPr>
      <w:r>
        <w:rPr/>
        <w:t>Further, those in the community are:</w:t>
      </w:r>
    </w:p>
    <w:p>
      <w:pPr>
        <w:pStyle w:val="Normal"/>
        <w:rPr/>
      </w:pPr>
      <w:r>
        <w:rPr/>
        <w:t xml:space="preserve">Three times more likely to have suicidal thoughts, </w:t>
      </w:r>
    </w:p>
    <w:p>
      <w:pPr>
        <w:pStyle w:val="Normal"/>
        <w:rPr/>
      </w:pPr>
      <w:r>
        <w:rPr/>
        <w:t xml:space="preserve">Five times more likely to have made suicidal plans, and </w:t>
      </w:r>
    </w:p>
    <w:p>
      <w:pPr>
        <w:pStyle w:val="Normal"/>
        <w:rPr/>
      </w:pPr>
      <w:r>
        <w:rPr/>
        <w:t xml:space="preserve">Five times more likely to have attempted suicide </w:t>
      </w:r>
    </w:p>
    <w:p>
      <w:pPr>
        <w:pStyle w:val="Normal"/>
        <w:rPr/>
      </w:pPr>
      <w:r>
        <w:rPr/>
        <w:t>Regardless of how one felt about Homosexual rights, this should have flagged considerable concern. The very demographic the legislation dealt with statistically suffers significant problems likely to be missed through the fostering and adoption process. These additional risks to children were ignored. The only concern was this perceived injustice toward the homosexual community. The ideologues should be ashamed. They have effectively sacrificed these children on the altar of their political worldview. With an additional 700  children per year being added to the 7,000 NSW children already in foster care, I fear we will see a lot more cases like those of Ebony and Dean Shillingsworth", Rev Nile stated.</w:t>
      </w:r>
    </w:p>
    <w:p>
      <w:pPr>
        <w:pStyle w:val="Normal"/>
        <w:rPr/>
      </w:pPr>
      <w:r>
        <w:rPr/>
      </w:r>
    </w:p>
    <w:p>
      <w:pPr>
        <w:pStyle w:val="Normal"/>
        <w:rPr/>
      </w:pPr>
      <w:r>
        <w:rPr/>
        <w:t xml:space="preserve">8.  Below is a paper by  Dr. Piero Tozzi, J.D.  (Doctor of Jurisprudence) outlining the main objections to the Yogyarkata Principles:  </w:t>
      </w:r>
    </w:p>
    <w:p>
      <w:pPr>
        <w:pStyle w:val="Normal"/>
        <w:rPr/>
      </w:pPr>
      <w:r>
        <w:rPr/>
        <w:t>April 2, 2007; Revised May 2008</w:t>
      </w:r>
    </w:p>
    <w:p>
      <w:pPr>
        <w:pStyle w:val="Normal"/>
        <w:rPr/>
      </w:pPr>
      <w:r>
        <w:rPr/>
        <w:t xml:space="preserve"> </w:t>
      </w:r>
    </w:p>
    <w:p>
      <w:pPr>
        <w:pStyle w:val="Normal"/>
        <w:rPr/>
      </w:pPr>
      <w:r>
        <w:rPr/>
        <w:t xml:space="preserve">Six Problems with the “Yogyakarta Principles” </w:t>
      </w:r>
    </w:p>
    <w:p>
      <w:pPr>
        <w:pStyle w:val="Normal"/>
        <w:rPr/>
      </w:pPr>
      <w:r>
        <w:rPr/>
        <w:t>By Piero A. Tozzi, J.D.</w:t>
      </w:r>
    </w:p>
    <w:p>
      <w:pPr>
        <w:pStyle w:val="Normal"/>
        <w:rPr/>
      </w:pPr>
      <w:r>
        <w:rPr/>
        <w:t xml:space="preserve"> </w:t>
      </w:r>
    </w:p>
    <w:p>
      <w:pPr>
        <w:pStyle w:val="Normal"/>
        <w:rPr/>
      </w:pPr>
      <w:r>
        <w:rPr/>
        <w:t xml:space="preserve"> </w:t>
      </w:r>
      <w:r>
        <w:rPr/>
        <w:t xml:space="preserve">The “Yogyakarta Principles,” or “Principles,” is a statement concerning the application of international human rights law in relation to sexual orientation and gender identity” adopted by representatives from various non-governmental organizations and United Nations treaty monitoring committee members following a November 2006 conference held in Yogyakarta, Indonesia. (http://www.yogyakartaprinciples.org/principles_en.htm)  </w:t>
      </w:r>
    </w:p>
    <w:p>
      <w:pPr>
        <w:pStyle w:val="Normal"/>
        <w:rPr/>
      </w:pPr>
      <w:r>
        <w:rPr/>
        <w:t>The Principles have been touted as establishing a “universal guide to human rights which affirm binding international legal standards with which all States must comply.”  Notwithstanding such ambitions, the Principles reflect only the views of a narrow group of self-identified “experts” and are not binding in international law:  The Principles have not been negotiated nor agreed to by member states of the United Nations – indeed, not a single UN human rights treaty mentions sexual orientation and repeated attempts to pass resolutions promoting broad homosexual rights has been repeatedly rejected by UN member states.  Insofar as they represent an attempt by activists to present an aspirational, radical social policy vision as a binding norm, however, the Principles merit closer scrutiny.</w:t>
      </w:r>
    </w:p>
    <w:p>
      <w:pPr>
        <w:pStyle w:val="Normal"/>
        <w:rPr/>
      </w:pPr>
      <w:r>
        <w:rPr/>
        <w:t xml:space="preserve"> </w:t>
      </w:r>
    </w:p>
    <w:p>
      <w:pPr>
        <w:pStyle w:val="Normal"/>
        <w:rPr/>
      </w:pPr>
      <w:r>
        <w:rPr/>
        <w:t xml:space="preserve">     </w:t>
      </w:r>
      <w:r>
        <w:rPr/>
        <w:t>The six areas of concern with the Principles are not meant to be exhaustive.  A scond section elaborates on certain erroneous premises found throughout the Principles, and suggests  (in brief) how a response to the Principles might be formulated.</w:t>
      </w:r>
    </w:p>
    <w:p>
      <w:pPr>
        <w:pStyle w:val="Normal"/>
        <w:rPr/>
      </w:pPr>
      <w:r>
        <w:rPr/>
        <w:t xml:space="preserve"> </w:t>
      </w:r>
    </w:p>
    <w:p>
      <w:pPr>
        <w:pStyle w:val="Normal"/>
        <w:rPr/>
      </w:pPr>
      <w:r>
        <w:rPr/>
        <w:t xml:space="preserve">   </w:t>
      </w:r>
      <w:r>
        <w:rPr/>
        <w:t>The Principles are problematic for the following reasons:</w:t>
      </w:r>
    </w:p>
    <w:p>
      <w:pPr>
        <w:pStyle w:val="Normal"/>
        <w:rPr/>
      </w:pPr>
      <w:r>
        <w:rPr/>
        <w:t xml:space="preserve">   </w:t>
      </w:r>
    </w:p>
    <w:p>
      <w:pPr>
        <w:pStyle w:val="Normal"/>
        <w:rPr/>
      </w:pPr>
      <w:r>
        <w:rPr/>
        <w:t xml:space="preserve">Problem #1: The Principles undermine parental and familial authority. </w:t>
      </w:r>
    </w:p>
    <w:p>
      <w:pPr>
        <w:pStyle w:val="Normal"/>
        <w:rPr/>
      </w:pPr>
      <w:r>
        <w:rPr/>
        <w:t xml:space="preserve">The Principles assume that “children” are capable of identifying with a particular sexual  orientation or gender identity, and that this will sometimes be opposed by families, requiring the intervention of State social services. See Principle 15 at 20 - 21 (referencing need to establish “social programmes” to address “factors relating to sexual orientation and gender identity” among “children and young people” who maysuffer “rejection by families”). Cf. Principle 13 at 19 (referencing non-discrimination principle based on the sexual orientation or gender identity of children). </w:t>
      </w:r>
    </w:p>
    <w:p>
      <w:pPr>
        <w:pStyle w:val="Normal"/>
        <w:rPr/>
      </w:pPr>
      <w:r>
        <w:rPr/>
        <w:t xml:space="preserve"> </w:t>
      </w:r>
    </w:p>
    <w:p>
      <w:pPr>
        <w:pStyle w:val="Normal"/>
        <w:rPr/>
      </w:pPr>
      <w:r>
        <w:rPr/>
        <w:t xml:space="preserve">   </w:t>
      </w:r>
      <w:r>
        <w:rPr/>
        <w:t xml:space="preserve">Principle 5 categorically states that States shall enact laws that impose “appropriate criminal penalties” for, inter alia, violence, threatened violence and related harassment of individuals  based on sexualorientation “in all spheres of life, including the family.” Principle 5 at 13.  What it proscribesis vague, with terms like “violence” undefined; as the Principle advocates inclusion of “the family” within the ambit of criminal laws, however, it is possible to interpret it as proscribing spanking (or even threatened spanking) of a teenager experimenting with his sexuality, for example, and therefore intrudes excessively upon familial relationships. (1)   </w:t>
      </w:r>
    </w:p>
    <w:p>
      <w:pPr>
        <w:pStyle w:val="Normal"/>
        <w:rPr/>
      </w:pPr>
      <w:r>
        <w:rPr/>
        <w:t xml:space="preserve"> </w:t>
      </w:r>
    </w:p>
    <w:p>
      <w:pPr>
        <w:pStyle w:val="Normal"/>
        <w:rPr/>
      </w:pPr>
      <w:r>
        <w:rPr/>
        <w:t xml:space="preserve">   </w:t>
      </w:r>
      <w:r>
        <w:rPr/>
        <w:t xml:space="preserve">The right of parents to instill values and educate their children in the manner they see fit is contradicted by the Principles. Principle 16 emphasizes that the government shall “Ensure that  education methods, curricula and resources serve to enhance understanding of and respect for . . . diverse sexual orientations and gender identities.” Principle 16 at 21. Elsewhere the Principles refer to the use of “programmes of education and awareness,” Principle 1 at 10, and “education </w:t>
      </w:r>
    </w:p>
    <w:p>
      <w:pPr>
        <w:pStyle w:val="Normal"/>
        <w:rPr/>
      </w:pPr>
      <w:r>
        <w:rPr/>
        <w:t xml:space="preserve">and training” to alter outmoded, “discriminatory attitudes.” See Principle 2 at 11; see also Principle 28 at 31 (“Ensure training and awareness-raising programmes, including measures at teachers and students at all levels of public education, at professional bodies, and at potential violators of human rights, to promote respect for and  adherence to international human rights standards in accordance with these Principles, as well as to counter discriminatory attitudes based on sexual orientation or gender identity.”). There is no parental  opt-out provision, and it is assumed that (at least all public school) curricula would be uniform. </w:t>
      </w:r>
    </w:p>
    <w:p>
      <w:pPr>
        <w:pStyle w:val="Normal"/>
        <w:rPr/>
      </w:pPr>
      <w:r>
        <w:rPr/>
        <w:t>Moreover, parents of school children of any age would be unable to object to the presence of homosexual (or other sexual minority, such as transgendered) teachers in the public or private  school classroom. See Principle 16 at 21 (advocating measures to ensure equal treatment of “staff and  teachers within the educational system, without discrimination on the basis of sexual orientation or  gender identity” and calling for laws and policies to protect “staff and teachers of different sexual orientations  and gender identities from all forms of social exclusion . . . within the school environment”); Principle 12  at 19 (“Take all necessary legislative, administrative and other measures to eliminate and prohibit  discrimination on the basis of sexual orientation and gender identity in public and private employment.”).</w:t>
      </w:r>
    </w:p>
    <w:p>
      <w:pPr>
        <w:pStyle w:val="Normal"/>
        <w:rPr/>
      </w:pPr>
      <w:r>
        <w:rPr/>
        <w:t xml:space="preserve"> </w:t>
      </w:r>
    </w:p>
    <w:p>
      <w:pPr>
        <w:pStyle w:val="Normal"/>
        <w:rPr/>
      </w:pPr>
      <w:r>
        <w:rPr/>
        <w:t xml:space="preserve">   </w:t>
      </w:r>
      <w:r>
        <w:rPr/>
        <w:t>Principle 3 further avers that “No status, such as marriage or parenthood, may be invoked as  such to prevent the legal recognition of a person’s gender identity.” See Principle 3 at 12. While this  language is vague – does it imply that a parent may not interfere with a child’s gender identity choices, or  does it mean that someone who putatively would be considered a “father” or “husband” may disavow such  identification due to a subsequent realization that his gender identity has changed, given that this Principle  also states that one need not undergo sex reassignment surgery in order to have his chosen gender legally  recognized? – it at the very least minimizes the status of marriage and parenthood.</w:t>
      </w:r>
    </w:p>
    <w:p>
      <w:pPr>
        <w:pStyle w:val="Normal"/>
        <w:rPr/>
      </w:pPr>
      <w:r>
        <w:rPr/>
        <w:t xml:space="preserve">   </w:t>
      </w:r>
      <w:r>
        <w:rPr/>
        <w:t xml:space="preserve">The Principles also call for a change in inheritance laws, presumably so that same sex partners may inherit in a manner similar to a spouse as traditionally understood, thereby by implication disadvantaging blood relations, including progeny, given that intestacy statutes generally favor the spouse of the deceased. See  Principle 3 at 12 (referencing inheritance rights). Likewise, the Principles call for allowing same-sex partners  to usurp the position of family members (traditionally understood) with respect to health-care decision making.  </w:t>
      </w:r>
    </w:p>
    <w:p>
      <w:pPr>
        <w:pStyle w:val="Normal"/>
        <w:rPr/>
      </w:pPr>
      <w:r>
        <w:rPr/>
        <w:t>Principle 17 at 22 (“Ensure that all health service providers treat clients and their partners without discrimination  on the basis of sexual orientation or gender identity, including with regard to recognition as next of kin.”).</w:t>
      </w:r>
    </w:p>
    <w:p>
      <w:pPr>
        <w:pStyle w:val="Normal"/>
        <w:rPr/>
      </w:pPr>
      <w:r>
        <w:rPr/>
        <w:t xml:space="preserve">   </w:t>
      </w:r>
      <w:r>
        <w:rPr/>
        <w:t>Finally, by interfering with parental authority and the familial bond, the Principles contradict  and undermine relevant provisions in the Universal Declaration of Human Rights (UDHR), which  declare unambiguously that “The family is the natural and fundamental group unit of society and is  entitled to protection by society and the State.” UDHR art. 16(3). See also UDHR art. 12 (“No one shall  be subjected to arbitrary interference with his privacy, family, home . . . .”).</w:t>
      </w:r>
    </w:p>
    <w:p>
      <w:pPr>
        <w:pStyle w:val="Normal"/>
        <w:rPr/>
      </w:pPr>
      <w:r>
        <w:rPr/>
        <w:t xml:space="preserve">   </w:t>
      </w:r>
    </w:p>
    <w:p>
      <w:pPr>
        <w:pStyle w:val="Normal"/>
        <w:rPr/>
      </w:pPr>
      <w:r>
        <w:rPr/>
        <w:t xml:space="preserve">  </w:t>
      </w:r>
      <w:r>
        <w:rPr/>
        <w:t xml:space="preserve">Problem #2: The Principles undermine freedom of speech. </w:t>
      </w:r>
    </w:p>
    <w:p>
      <w:pPr>
        <w:pStyle w:val="Normal"/>
        <w:rPr/>
      </w:pPr>
      <w:r>
        <w:rPr/>
        <w:t>In tandem with affirming the right of individuals “regardless of sexual orientation or gender identity” to engage in freedom of opinion and expression, the Principles call upon States to  “Ensure that the exercise of freedom of opinion and expression does not violate the rights and freedoms of  persons of diverse sexual orientations and gender identities.” Statement 19 at 24. This is capable of being used to suppress dissenting opinion that, for example, questions the morality of homosexual conduct.</w:t>
      </w:r>
    </w:p>
    <w:p>
      <w:pPr>
        <w:pStyle w:val="Normal"/>
        <w:rPr/>
      </w:pPr>
      <w:r>
        <w:rPr/>
        <w:t xml:space="preserve">   </w:t>
      </w:r>
    </w:p>
    <w:p>
      <w:pPr>
        <w:pStyle w:val="Normal"/>
        <w:rPr/>
      </w:pPr>
      <w:r>
        <w:rPr/>
        <w:t xml:space="preserve">   </w:t>
      </w:r>
      <w:r>
        <w:rPr/>
        <w:t xml:space="preserve">This concern is not merely theoretical. For example, in Sweden, there was a well-publicized prosecution of a Pentecostal minister charged with engaging in hate speech for discussing  biblical proscription of homosexual conduct. (2) </w:t>
      </w:r>
    </w:p>
    <w:p>
      <w:pPr>
        <w:pStyle w:val="Normal"/>
        <w:rPr/>
      </w:pPr>
      <w:r>
        <w:rPr/>
        <w:t xml:space="preserve">  </w:t>
      </w:r>
      <w:r>
        <w:rPr/>
        <w:t>Likewise, the Canadian Human Rights Commission has   commenced an investigation against a small religious publication, Catholic Insight, and its editor following  a complaint by homosexual activists that the magazine’s writings with respect to the moral illicitness of homosexual acts constituted hate speech.</w:t>
      </w:r>
    </w:p>
    <w:p>
      <w:pPr>
        <w:pStyle w:val="Normal"/>
        <w:rPr/>
      </w:pPr>
      <w:r>
        <w:rPr/>
        <w:t xml:space="preserve">   </w:t>
      </w:r>
      <w:r>
        <w:rPr/>
        <w:t>Thus the Yogyakarta Principles undermine free speech rights, as articulated in numerous national constitutions as well as the Universal Declaration of Human Rights, which declares that  “Everyone has the right to freedom of opinion and expression.” UDHR art. 19.</w:t>
      </w:r>
    </w:p>
    <w:p>
      <w:pPr>
        <w:pStyle w:val="Normal"/>
        <w:rPr/>
      </w:pPr>
      <w:r>
        <w:rPr/>
        <w:t xml:space="preserve">   </w:t>
      </w:r>
    </w:p>
    <w:p>
      <w:pPr>
        <w:pStyle w:val="Normal"/>
        <w:rPr/>
      </w:pPr>
      <w:r>
        <w:rPr/>
        <w:t xml:space="preserve">   </w:t>
      </w:r>
      <w:r>
        <w:rPr/>
        <w:t xml:space="preserve">Problem #3: The Principles undermine religious freedom. </w:t>
      </w:r>
    </w:p>
    <w:p>
      <w:pPr>
        <w:pStyle w:val="Normal"/>
        <w:rPr/>
      </w:pPr>
      <w:r>
        <w:rPr/>
        <w:t xml:space="preserve">Under the guise of affirming “the right to freedom of thought, conscience and religion” without regard to sexual orientation or gender identity, the Principles undermine religious liberty.  </w:t>
      </w:r>
    </w:p>
    <w:p>
      <w:pPr>
        <w:pStyle w:val="Normal"/>
        <w:rPr/>
      </w:pPr>
      <w:r>
        <w:rPr/>
        <w:t>Principle 21 explicitly states that such rights “may not be invoked by the State to justify laws, policies or  practices which deny equal protection of the law, or discriminate, on the basis of sexual orientation or gender  identity.” Principle 21 at 26. What would be the practical application of such a Principle, for example,  with respect to a church, mosque or synagogue whose “practice” was to refuse to perform same-sex weddings  or commitment ceremonies?</w:t>
      </w:r>
    </w:p>
    <w:p>
      <w:pPr>
        <w:pStyle w:val="Normal"/>
        <w:rPr/>
      </w:pPr>
      <w:r>
        <w:rPr/>
        <w:t xml:space="preserve">  </w:t>
      </w:r>
      <w:r>
        <w:rPr/>
        <w:t xml:space="preserve">The explanatory text goes on to declare that the State must “Ensure that the expression, practice and promotion of different opinions, convictions and beliefs with regard to issues of sexual  orientation or gender identity is not undertaken in a manner incompatible with human rights.” </w:t>
      </w:r>
    </w:p>
    <w:p>
      <w:pPr>
        <w:pStyle w:val="Normal"/>
        <w:rPr/>
      </w:pPr>
      <w:r>
        <w:rPr/>
        <w:t>Principle 21 at  26. Cf. Introduction at 6 (equating such rights with the right to determine and act in accord with one’s  sexual orientation and gender identity). Principle 21 thus advocates governmental action that would  suppress the free exercise of religion.</w:t>
      </w:r>
    </w:p>
    <w:p>
      <w:pPr>
        <w:pStyle w:val="Normal"/>
        <w:rPr/>
      </w:pPr>
      <w:r>
        <w:rPr/>
        <w:t xml:space="preserve">   </w:t>
      </w:r>
      <w:r>
        <w:rPr/>
        <w:t>Likewise, the same concerns set forth above with respect to denying speech rights to dissenting voices are also implicated in the religious liberty context, given that religious speech is  susceptible to being targeted. (See point 2 supra.) Again, the positing of rights set forth in the Yogyakarta Principles  conflict directly with those articulated without qualification in the Universal Declaration of Human  Rights. See UDHR art 18 (“Everyone has the right to freedom of thought, conscience and religion.”).</w:t>
      </w:r>
    </w:p>
    <w:p>
      <w:pPr>
        <w:pStyle w:val="Normal"/>
        <w:rPr/>
      </w:pPr>
      <w:r>
        <w:rPr/>
        <w:t xml:space="preserve">   </w:t>
      </w:r>
    </w:p>
    <w:p>
      <w:pPr>
        <w:pStyle w:val="Normal"/>
        <w:rPr/>
      </w:pPr>
      <w:r>
        <w:rPr/>
        <w:t xml:space="preserve">Problem #4: The Principles undermine national sovereignty/national democratic institutions. The Principles obliquely call for a supra national authority to “vigorously” investigate,  prosecute, try and duly punish government officials who engage in “State-sponsored” or “State-condoned”  attacks on persons based on sexual orientation or gender identity, though it does not state what that  authority might be or how it might obtain jurisdiction over such government officials, Principle 4 at 13. Beyond calling upon States to amend constitutions and enact legislation favorable to sexual minorities, in instances where the law has not been so changed, the </w:t>
      </w:r>
    </w:p>
    <w:p>
      <w:pPr>
        <w:pStyle w:val="Normal"/>
        <w:rPr/>
      </w:pPr>
      <w:r>
        <w:rPr/>
        <w:t>Principles explicitly invite  those charged with interpreting the law – presumably in the judiciary or administrative agencies – to engage  in “interpretation” that would “ensure the effective realisation of these principles.” Principle 2 at  11. This essentially is a call to bypass democratic, republican institutions in favor of government by  judges and bureaucrats.</w:t>
      </w:r>
    </w:p>
    <w:p>
      <w:pPr>
        <w:pStyle w:val="Normal"/>
        <w:rPr/>
      </w:pPr>
      <w:r>
        <w:rPr/>
        <w:t xml:space="preserve">   </w:t>
      </w:r>
      <w:r>
        <w:rPr/>
        <w:t>The Principles also call for affirmative action programs for persons of “diverse sexual orientations,” thereby arbitrarily arguing in favor of unequal and discriminatory treatment of certain  unfavored classes of citizens. Principle 2 at 11 (calling upon States to “[t]ake appropriate measures to secure  adequate advancement of persons of diverse sexual orientations and gender identities,” and adding that  “[s]uch measures shall not be deemed to be discriminatory”).</w:t>
      </w:r>
    </w:p>
    <w:p>
      <w:pPr>
        <w:pStyle w:val="Normal"/>
        <w:rPr/>
      </w:pPr>
      <w:r>
        <w:rPr/>
        <w:t xml:space="preserve">   </w:t>
      </w:r>
    </w:p>
    <w:p>
      <w:pPr>
        <w:pStyle w:val="Normal"/>
        <w:rPr/>
      </w:pPr>
      <w:r>
        <w:rPr/>
        <w:t xml:space="preserve">   </w:t>
      </w:r>
      <w:r>
        <w:rPr/>
        <w:t xml:space="preserve">Finally, though again vaguely written, the Principles apparently would prohibit citizens from organizing or taking action to campaign against advocates of liberalized sexual rights. See  Principle 27 at 30 (“Take all appropriate measures to combat actions or campaigns targeting human rights  defenders working on issues of sexual orientation and gender identity, as well as those targeting human rights  defenders of diverse sexual orientations and gender identities.”). </w:t>
      </w:r>
    </w:p>
    <w:p>
      <w:pPr>
        <w:pStyle w:val="Normal"/>
        <w:rPr/>
      </w:pPr>
      <w:r>
        <w:rPr/>
        <w:t>Ironically, under the guise of promoting soft-law principles as universally binding without theconsent of sovereign nations, the Yogyakarta Principles undermine a proper understanding of international law and legitimate international legal regimes, which are premised on the existence of  sovereign states and those states’ willingness to enter into conventions and treaties but otherwise free to govern  their internal affairs in the manner that they see fit. See, e.g., Charter of the United Nations art. 2(7)  (“Nothing contained in the present Charter shall authorize the United Nations to intervene in matters which are essentially within the domestic jurisdiction of any state.”).</w:t>
      </w:r>
    </w:p>
    <w:p>
      <w:pPr>
        <w:pStyle w:val="Normal"/>
        <w:rPr/>
      </w:pPr>
      <w:r>
        <w:rPr/>
        <w:t xml:space="preserve"> </w:t>
      </w:r>
    </w:p>
    <w:p>
      <w:pPr>
        <w:pStyle w:val="Normal"/>
        <w:rPr/>
      </w:pPr>
      <w:r>
        <w:rPr/>
        <w:t xml:space="preserve">   </w:t>
      </w:r>
      <w:r>
        <w:rPr/>
        <w:t xml:space="preserve">Problem #5: The Principles encourage (physically, psychologically and morally) unhealthy choices. </w:t>
      </w:r>
    </w:p>
    <w:p>
      <w:pPr>
        <w:pStyle w:val="Normal"/>
        <w:rPr/>
      </w:pPr>
      <w:r>
        <w:rPr/>
        <w:t>Throughout the Principles, behavior is advocated as being a “good” when in fact it is more  likely a “bad” for individuals who engage in such behavior. For example, the Principles posit surgical modificationof “bodily appearance or function” as a good. Introduction at 6, note 2. This cannot be assumed, however,and is contradicted by studies showing that sex reassignment is harmful. (3)</w:t>
      </w:r>
    </w:p>
    <w:p>
      <w:pPr>
        <w:pStyle w:val="Normal"/>
        <w:rPr/>
      </w:pPr>
      <w:r>
        <w:rPr/>
        <w:t xml:space="preserve">   </w:t>
      </w:r>
    </w:p>
    <w:p>
      <w:pPr>
        <w:pStyle w:val="Normal"/>
        <w:rPr/>
      </w:pPr>
      <w:r>
        <w:rPr/>
        <w:t xml:space="preserve">   </w:t>
      </w:r>
      <w:r>
        <w:rPr/>
        <w:t>Similarly, the Principles advocate a change in adoption laws, allowing same sex couples to  adopt children and positing that doing so would be consistent with a “best interest of the child” standard, which nevertheless shall not be the sole criteria in adoption placement. Principle 24 at 27, 28 (“[T]he best interests of the child shall be a primary consideration, and that the sexual orientation or gender identity of the childor of any family member or other person may not be considered incompatible with such best interests.”) Research free from biases, however, indicates that placement of children in same sex households is not in the best interests of children. (4)</w:t>
      </w:r>
    </w:p>
    <w:p>
      <w:pPr>
        <w:pStyle w:val="Normal"/>
        <w:rPr/>
      </w:pPr>
      <w:r>
        <w:rPr/>
        <w:t xml:space="preserve"> </w:t>
      </w:r>
    </w:p>
    <w:p>
      <w:pPr>
        <w:pStyle w:val="Normal"/>
        <w:rPr/>
      </w:pPr>
      <w:r>
        <w:rPr/>
        <w:t xml:space="preserve"> </w:t>
      </w:r>
      <w:r>
        <w:rPr/>
        <w:t xml:space="preserve">Problem #6: The Principles fail to provide objective standards for evaluating conduct. </w:t>
      </w:r>
    </w:p>
    <w:p>
      <w:pPr>
        <w:pStyle w:val="Normal"/>
        <w:rPr/>
      </w:pPr>
      <w:r>
        <w:rPr/>
        <w:t>The Principles, by their own terms, are intended to be evolving and not grounded in currently accepted societal norms. They explicitly acknowledge that their “articulation must rely on the  current state of international human rights law and will require revision on a regular basis in order to take  account ofdevelopments in that law and its application to the particular lives and experiences of persons of diversesexual orientations and gender identities over time.” (Preamble at 9)</w:t>
      </w:r>
    </w:p>
    <w:p>
      <w:pPr>
        <w:pStyle w:val="Normal"/>
        <w:rPr/>
      </w:pPr>
      <w:r>
        <w:rPr/>
        <w:t xml:space="preserve">  </w:t>
      </w:r>
      <w:r>
        <w:rPr/>
        <w:t xml:space="preserve">Without overstating the gradation of the slippery slope, this not only fails to state whether sexual practices  currently considered beyond the pale, such as bestiality, polygamy, pedophilia, necrophilia, etc. are per se  impermissible, but also leaves open the possibility that laws proscribing such conduct may one day be subject to  challenge as violative of the aspirational norms set forth in the Principles. (5)  </w:t>
      </w:r>
    </w:p>
    <w:p>
      <w:pPr>
        <w:pStyle w:val="Normal"/>
        <w:rPr/>
      </w:pPr>
      <w:r>
        <w:rPr/>
        <w:t xml:space="preserve"> </w:t>
      </w:r>
    </w:p>
    <w:p>
      <w:pPr>
        <w:pStyle w:val="Normal"/>
        <w:rPr/>
      </w:pPr>
      <w:r>
        <w:rPr/>
        <w:t xml:space="preserve">   </w:t>
      </w:r>
      <w:r>
        <w:rPr/>
        <w:t>Indeed, the Principles appear to invite advocacy of such positions, though the language is studiously ambiguous: everyone has “the  freedom to seek, receive and impart information and ideas of all kinds, including with regard to human  rights, sexual orientation and gender identity, through any medium and regardless of frontiers.” Principle 19  at 24 (emphasis added). Query whether this refers to unrestricted transmission of material and information  across international borders, compare with UDHR art. 19, or the ability to impart “information” on  subjects traditionally perceived as taboo – or both. Moreover, this Principle would proscribe “notions  of public order, public morality, pubic health and public security” from restricting the ability to exercise  “freedom of opinion and expression that affirms diverse sexual orientations or gender identities.” Id.</w:t>
      </w:r>
    </w:p>
    <w:p>
      <w:pPr>
        <w:pStyle w:val="Normal"/>
        <w:rPr/>
      </w:pPr>
      <w:r>
        <w:rPr/>
        <w:t xml:space="preserve">   </w:t>
      </w:r>
      <w:r>
        <w:rPr/>
        <w:t>Because the Principles partially incorporate language or concepts that appear inoffensive or  selfevident (e.g., everyone has a right to life), and characterize opposition as being violative of individuals’ autonomy rights, they have a superficial appeal which can be difficult to counteract,  particularly in circles that are sympathetic to the Principles’ underlying rights-emphasizing presuppositions.</w:t>
      </w:r>
    </w:p>
    <w:p>
      <w:pPr>
        <w:pStyle w:val="Normal"/>
        <w:rPr/>
      </w:pPr>
      <w:r>
        <w:rPr/>
        <w:t xml:space="preserve">   </w:t>
      </w:r>
    </w:p>
    <w:p>
      <w:pPr>
        <w:pStyle w:val="Normal"/>
        <w:rPr/>
      </w:pPr>
      <w:r>
        <w:rPr/>
        <w:t xml:space="preserve">   </w:t>
      </w:r>
      <w:r>
        <w:rPr/>
        <w:t>The Principles, however, assume a number of premises which are false, or stated mre cautiously, should not be assumed to be true without proof. To begin with, the working group declares  itself, ipse dixit, to be “The International Panel of Experts in International Human Rights Law and Sexual  Orientation and Gender Identity,” presuming that it possess authority to opine on the issues before it. From its  roster, appears to be a self-selecting group, comprised primarily of activists. See Principles Annex at 34-35.</w:t>
      </w:r>
    </w:p>
    <w:p>
      <w:pPr>
        <w:pStyle w:val="Normal"/>
        <w:rPr/>
      </w:pPr>
      <w:r>
        <w:rPr/>
        <w:t xml:space="preserve">   </w:t>
      </w:r>
      <w:r>
        <w:rPr/>
        <w:t>Dissenting voices among, for example, psychologists are not evident, and they do exist. (6) These voices, however, are not to be heard, and indeed any assertion that sexual orientation or gender identification iscapable of being treated or cured is considered a form of “medical abuse” which must be proscribed.</w:t>
      </w:r>
    </w:p>
    <w:p>
      <w:pPr>
        <w:pStyle w:val="Normal"/>
        <w:rPr/>
      </w:pPr>
      <w:r>
        <w:rPr/>
        <w:t xml:space="preserve">   </w:t>
      </w:r>
      <w:r>
        <w:rPr/>
        <w:t>Principle 18 at 23 (calling upon governments to “Ensure that any medical or psychological  treatment or counselling does not, explicitly or implicitly, treat sexual orientation and gender identity as medical conditions to be treated, cured or suppressed”).</w:t>
      </w:r>
    </w:p>
    <w:p>
      <w:pPr>
        <w:pStyle w:val="Normal"/>
        <w:rPr/>
      </w:pPr>
      <w:r>
        <w:rPr/>
        <w:t xml:space="preserve">   </w:t>
      </w:r>
      <w:r>
        <w:rPr/>
        <w:t>The vague formulation “Sexual orientation and gender identity are integral to every person’s  dignity and humanity” is simply asserted, with the notion that people are free moral agents capable of  choosing to behave in a certain way or adopt certain lifestyles – which can either be morally good, neutral or bad choices – and that society can seek to limit behavior deemed to be harmful, rejected. See Introduction  at 6.</w:t>
      </w:r>
    </w:p>
    <w:p>
      <w:pPr>
        <w:pStyle w:val="Normal"/>
        <w:rPr/>
      </w:pPr>
      <w:r>
        <w:rPr/>
        <w:t xml:space="preserve">   “</w:t>
      </w:r>
      <w:r>
        <w:rPr/>
        <w:t xml:space="preserve">Gender identity” is posited as a fluid construct not grounded in one’s biological nature; it is an ambiguous term open to interpretation that is not equated with the two sexes. See id. note 2 (“Gender identity is understood to refer to each person’s deeply felt internal and individual experience of gender, which may or may not correspond with the sex assigned at birth . . .”); see also Preamble at 8 (asserting that gender “may or may not correspond with the sex assigned at birth” and discussing “sexual relations with  individuals of a different gender or the same gender or more than one gender” – the latter phrase not being  presumptively synonymous with “two sexes” or “two genders” and implying a multiplicity of identities). </w:t>
      </w:r>
    </w:p>
    <w:p>
      <w:pPr>
        <w:pStyle w:val="Normal"/>
        <w:rPr/>
      </w:pPr>
      <w:r>
        <w:rPr/>
        <w:t xml:space="preserve">    </w:t>
      </w:r>
    </w:p>
    <w:p>
      <w:pPr>
        <w:pStyle w:val="Normal"/>
        <w:rPr/>
      </w:pPr>
      <w:r>
        <w:rPr/>
        <w:t xml:space="preserve">   </w:t>
      </w:r>
      <w:r>
        <w:rPr/>
        <w:t>In formulating a response to the Principles, one needs not only to criticize, however, but also extol positive goods that are superior, appealing to “rights language” such as exists in the Universal  Declaration of Human Rights. For example, one needs to restate the importance of the traditional family,  how the rights of the child and its best interests are preserved when a child is raised in a family with a  father and mother (as traditionally defined), and how essential this is to human flourishing. See UDHR  16(3).</w:t>
      </w:r>
    </w:p>
    <w:p>
      <w:pPr>
        <w:pStyle w:val="Normal"/>
        <w:rPr/>
      </w:pPr>
      <w:r>
        <w:rPr/>
        <w:t xml:space="preserve">   </w:t>
      </w:r>
      <w:r>
        <w:rPr/>
        <w:t xml:space="preserve">One also needs to recapture the language of the “common good.” What the common good is, simply, “that good which is common to all.” It is thus not to be equated with a majoritarian  good (such as the “greatest good”) or a minority good (such as one identified with the predilections of  autonomous individuals), but rather one that ensures flourishing of society as a whole and its constituent  members. To this end, it should be shown how the agenda advocated in the Principles harms the individuals  whose interests it ostensibly seeks to advance, as well as undermines societal wellbeing generally. It  needs to be emphasized that societal reproduction and advancement cannot be assumed; where sterility is  effectively extolled as an aspirational good (such as via promotion of contraception, abortion, homosexual  </w:t>
      </w:r>
    </w:p>
    <w:p>
      <w:pPr>
        <w:pStyle w:val="Normal"/>
        <w:rPr/>
      </w:pPr>
      <w:r>
        <w:rPr/>
        <w:t>conduct or euthanasia), such societies will not be able to sustain themselves. This is borne out, for example, by negative demographic trends in Europe, where the birth rate is well below the 2.1 children per family  that is generally regarded as necessary to simply replenish itself. In this regard, use of Kantian constructs – in  particular the categorical imperative – that are not grounded in a particular religious tradition and thus more  capable of approximating universal assent, can be useful. As with suicide, neither contraception, abortion,  homosexual acts nor euthanasia can be universally willed, for to do so would mean the end of the human  species, which self-evidently is not compatible with anyone’s conception of the “common good.”</w:t>
      </w:r>
    </w:p>
    <w:p>
      <w:pPr>
        <w:pStyle w:val="Normal"/>
        <w:rPr/>
      </w:pPr>
      <w:r>
        <w:rPr/>
        <w:t xml:space="preserve">   </w:t>
      </w:r>
      <w:r>
        <w:rPr/>
        <w:t>Thus contrary to the presuppositions of the Principles, laws limiting the ability to marry to  members of the opposite sex, or restricting benefits to married couples traditionally understood, are not  arbitrary, but designed to promote the future flourishing of the human species, and not its diminishment and disappearance. This is to the benefit of all members of society, even those who struggle with  issues of sexual orientation and gender identity.</w:t>
      </w:r>
    </w:p>
    <w:p>
      <w:pPr>
        <w:pStyle w:val="Normal"/>
        <w:rPr/>
      </w:pPr>
      <w:r>
        <w:rPr/>
      </w:r>
    </w:p>
    <w:p>
      <w:pPr>
        <w:pStyle w:val="Normal"/>
        <w:rPr/>
      </w:pPr>
      <w:r>
        <w:rPr/>
        <w:t xml:space="preserve">Notes: </w:t>
      </w:r>
    </w:p>
    <w:p>
      <w:pPr>
        <w:pStyle w:val="Normal"/>
        <w:rPr/>
      </w:pPr>
      <w:r>
        <w:rPr/>
        <w:t xml:space="preserve">(1) Lest such a concern be deemed alarmist, it should be recalled that outgoing United Nations  High Commissioner for Human Rights Louise Arbour – a strong proponent of the Yogyakarta Principles, who issued a  Statement of support at the time of the Principles’ launching – in her previous position as Canadian Supreme Court Justice had  insisted in dissent on criminalizing the spanking of children by parents. See Foundation for Children, Youth and the Law v. Canada,  </w:t>
      </w:r>
    </w:p>
    <w:p>
      <w:pPr>
        <w:pStyle w:val="Normal"/>
        <w:rPr/>
      </w:pPr>
      <w:r>
        <w:rPr/>
        <w:t>[2004] 1 S.C.R. 76 (Arbour, J., dissenting).</w:t>
      </w:r>
    </w:p>
    <w:p>
      <w:pPr>
        <w:pStyle w:val="Normal"/>
        <w:rPr/>
      </w:pPr>
      <w:r>
        <w:rPr/>
        <w:t xml:space="preserve"> </w:t>
      </w:r>
    </w:p>
    <w:p>
      <w:pPr>
        <w:pStyle w:val="Normal"/>
        <w:rPr/>
      </w:pPr>
      <w:r>
        <w:rPr/>
        <w:t>(2) See http://www.becketfund.org/index.php/case/93.html?PHPSESSID=c1324d0ad95ef409ea3f010819e060cf.</w:t>
      </w:r>
    </w:p>
    <w:p>
      <w:pPr>
        <w:pStyle w:val="Normal"/>
        <w:rPr/>
      </w:pPr>
      <w:r>
        <w:rPr/>
      </w:r>
    </w:p>
    <w:p>
      <w:pPr>
        <w:pStyle w:val="Normal"/>
        <w:rPr/>
      </w:pPr>
      <w:r>
        <w:rPr/>
        <w:t>(3) See, e.g., the observations of Paul McHugh of the Psychiatry Department at Johns Hopkins  University, referenced at http://www.firstthings.com/article.php3?id_article=398.</w:t>
      </w:r>
    </w:p>
    <w:p>
      <w:pPr>
        <w:pStyle w:val="Normal"/>
        <w:rPr/>
      </w:pPr>
      <w:r>
        <w:rPr/>
        <w:t xml:space="preserve"> </w:t>
      </w:r>
    </w:p>
    <w:p>
      <w:pPr>
        <w:pStyle w:val="Normal"/>
        <w:rPr/>
      </w:pPr>
      <w:r>
        <w:rPr/>
        <w:t xml:space="preserve">(4) See Don Browning &amp; Elizabeth Marquardt, What About the Children? Liberal Cautions on  Same-Sex Marriage, in The Meaning of Marriage: Family, State, Market, and Morals (Robert P. George &amp; Jean Bethke Elshtain  eds., 2006); Paul Cameron &amp; Kirk Cameron, Homosexual Parents, 31 Adolescence 757 (1996), available at http://findarticles.com/p/articles/mi_m2248/ is_n124_v31/ai_ 19226135; George Reckers and Mark Kilgus, “Studies of Homosexual  </w:t>
      </w:r>
    </w:p>
    <w:p>
      <w:pPr>
        <w:pStyle w:val="Normal"/>
        <w:rPr/>
      </w:pPr>
      <w:r>
        <w:rPr/>
        <w:t>Parenting: A Critical Review,” 14 Regent University Law Review 343 (2002) (analyzing the literature on adoption of children by same  sex couples and noting methodological shortcomings of certain studies).</w:t>
      </w:r>
    </w:p>
    <w:p>
      <w:pPr>
        <w:pStyle w:val="Normal"/>
        <w:rPr/>
      </w:pPr>
      <w:r>
        <w:rPr/>
      </w:r>
    </w:p>
    <w:p>
      <w:pPr>
        <w:pStyle w:val="Normal"/>
        <w:rPr/>
      </w:pPr>
      <w:r>
        <w:rPr/>
        <w:t>(5) Compare concerns expressed by the dissent in the United States Supreme Court case  Lawrence v. Texas, 539 U.S. 558 (2003) (Scalia, J., dissenting) with subsequent discussion of polygamy and polyamory in popular and  academic literature.</w:t>
      </w:r>
    </w:p>
    <w:p>
      <w:pPr>
        <w:pStyle w:val="Normal"/>
        <w:rPr/>
      </w:pPr>
      <w:r>
        <w:rPr/>
        <w:t xml:space="preserve"> </w:t>
      </w:r>
    </w:p>
    <w:p>
      <w:pPr>
        <w:pStyle w:val="Normal"/>
        <w:rPr/>
      </w:pPr>
      <w:r>
        <w:rPr/>
        <w:t>(6) See, for example, the National Association for the Research &amp; Therapy of Homosexuality.  http://www.narth.com.</w:t>
      </w:r>
    </w:p>
    <w:p>
      <w:pPr>
        <w:pStyle w:val="Normal"/>
        <w:rPr/>
      </w:pPr>
      <w:r>
        <w:rPr/>
        <w:t xml:space="preserve"> </w:t>
      </w:r>
    </w:p>
    <w:p>
      <w:pPr>
        <w:pStyle w:val="Normal"/>
        <w:rPr/>
      </w:pPr>
      <w:r>
        <w:rPr/>
        <w:t xml:space="preserve">IORG BRIEFING PAPER </w:t>
      </w:r>
    </w:p>
    <w:p>
      <w:pPr>
        <w:pStyle w:val="Normal"/>
        <w:rPr/>
      </w:pPr>
      <w:r>
        <w:rPr/>
        <w:t>Copyright 2008 - C-FAM (Catholic Family &amp; Human Rights Institute). Permission granted for  unlimited use. Credit required. www.c-fam.org</w:t>
      </w:r>
    </w:p>
    <w:p>
      <w:pPr>
        <w:pStyle w:val="Normal"/>
        <w:rPr/>
      </w:pPr>
      <w:r>
        <w:rPr/>
      </w:r>
    </w:p>
    <w:p>
      <w:pPr>
        <w:pStyle w:val="Normal"/>
        <w:rPr/>
      </w:pPr>
      <w:r>
        <w:rPr/>
      </w:r>
    </w:p>
    <w:p>
      <w:pPr>
        <w:pStyle w:val="Normal"/>
        <w:rPr/>
      </w:pPr>
      <w:r>
        <w:rPr/>
      </w:r>
    </w:p>
    <w:p>
      <w:pPr>
        <w:pStyle w:val="Normal"/>
        <w:rPr/>
      </w:pPr>
      <w:r>
        <w:rPr/>
        <w:t>Endeavour Forum Inc.</w:t>
      </w:r>
    </w:p>
    <w:p>
      <w:pPr>
        <w:pStyle w:val="Normal"/>
        <w:rPr/>
      </w:pPr>
      <w:r>
        <w:rPr/>
      </w:r>
    </w:p>
    <w:p>
      <w:pPr>
        <w:pStyle w:val="Normal"/>
        <w:rPr/>
      </w:pPr>
      <w:r>
        <w:rPr/>
        <w:t xml:space="preserve"> </w:t>
      </w:r>
    </w:p>
    <w:p>
      <w:pPr>
        <w:pStyle w:val="Normal"/>
        <w:rPr/>
      </w:pPr>
      <w:r>
        <w:rPr/>
        <w:t>19 November 2011</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47:00Z</dcterms:created>
  <dc:creator>Bethany Hender</dc:creator>
  <dc:description/>
  <cp:keywords/>
  <dc:language>en-US</dc:language>
  <cp:lastModifiedBy>Bethany Hender</cp:lastModifiedBy>
  <dcterms:modified xsi:type="dcterms:W3CDTF">2010-12-13T01:22:00Z</dcterms:modified>
  <cp:revision>10</cp:revision>
  <dc:subject/>
  <dc:title>Submission on discrimination on the basis of sexual orientation, sex and/or gender identity</dc:title>
</cp:coreProperties>
</file>